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RA PUBLIC F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AN TO DEPOSIT RAT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99</w:t>
        <w:tab/>
        <w:t>81.33%</w:t>
        <w:tab/>
        <w:t>03/31/07</w:t>
        <w:tab/>
        <w:t>102.75%</w:t>
        <w:tab/>
        <w:t>09/30/14</w:t>
        <w:tab/>
        <w:t>91.96%</w:t>
        <w:tab/>
        <w:t>03/31/2022</w:t>
        <w:tab/>
        <w:t>80.64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99</w:t>
        <w:tab/>
        <w:t>81.51%</w:t>
        <w:tab/>
        <w:t>06/30/07</w:t>
        <w:tab/>
        <w:t>107.47%</w:t>
        <w:tab/>
        <w:t>12/31/14</w:t>
        <w:tab/>
        <w:t>94.65%</w:t>
        <w:tab/>
        <w:t>06/30/2022</w:t>
        <w:tab/>
        <w:t>81.08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99</w:t>
        <w:tab/>
        <w:t>80.90%</w:t>
        <w:tab/>
        <w:t>09/30/07</w:t>
        <w:tab/>
        <w:t>103.19%</w:t>
        <w:tab/>
        <w:t>03/31/15</w:t>
        <w:tab/>
        <w:t>90.08%</w:t>
        <w:tab/>
        <w:t>09/30/2022</w:t>
        <w:tab/>
        <w:t>83.08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0</w:t>
        <w:tab/>
        <w:t>90.67%</w:t>
        <w:tab/>
        <w:t>12/31/07</w:t>
        <w:tab/>
        <w:t>113.88%</w:t>
        <w:tab/>
        <w:t>06/30/15</w:t>
        <w:tab/>
        <w:t>92.81%</w:t>
        <w:tab/>
        <w:t>12/31/2022</w:t>
        <w:tab/>
        <w:t>82.41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00</w:t>
        <w:tab/>
        <w:t>86.86%</w:t>
        <w:tab/>
        <w:t>03/31/08</w:t>
        <w:tab/>
        <w:t>107.19%</w:t>
        <w:tab/>
        <w:t>09/30/15</w:t>
        <w:tab/>
        <w:t>86.97%</w:t>
        <w:tab/>
        <w:t>03/31/2023</w:t>
        <w:tab/>
        <w:t>89.83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0</w:t>
        <w:tab/>
        <w:t>90.00%</w:t>
        <w:tab/>
        <w:t>06/30/08</w:t>
        <w:tab/>
        <w:t>101.33%</w:t>
        <w:tab/>
        <w:t>12/31/15</w:t>
        <w:tab/>
        <w:t>96.08%</w:t>
        <w:tab/>
        <w:t>06/30/2023</w:t>
        <w:tab/>
        <w:t>96.45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0</w:t>
        <w:tab/>
        <w:t>82.00%</w:t>
        <w:tab/>
        <w:t>09/30/08</w:t>
        <w:tab/>
        <w:t>99.62%</w:t>
        <w:tab/>
        <w:t>03/31/16</w:t>
        <w:tab/>
        <w:t>93.07%</w:t>
        <w:tab/>
        <w:t>09/30/2023</w:t>
        <w:tab/>
        <w:t>98.55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1</w:t>
        <w:tab/>
        <w:t>85.00%</w:t>
        <w:tab/>
        <w:t>12/31/08</w:t>
        <w:tab/>
        <w:t>94.25%</w:t>
        <w:tab/>
        <w:t>06/30/16</w:t>
        <w:tab/>
        <w:t>96.15%</w:t>
        <w:tab/>
        <w:t>12/31/2023</w:t>
        <w:tab/>
        <w:t>93.30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1</w:t>
        <w:tab/>
        <w:t>88.00%</w:t>
        <w:tab/>
        <w:t>03/31/09</w:t>
        <w:tab/>
        <w:t>96.83%</w:t>
        <w:tab/>
        <w:t>09/30/16</w:t>
        <w:tab/>
        <w:t>94.71%</w:t>
        <w:tab/>
        <w:t>03/31/2024</w:t>
        <w:tab/>
        <w:t>85.21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1</w:t>
        <w:tab/>
        <w:t>75.41%</w:t>
        <w:tab/>
        <w:t>06/30/09</w:t>
        <w:tab/>
        <w:t>86.93%</w:t>
        <w:tab/>
        <w:t>12/31/16</w:t>
        <w:tab/>
        <w:t>94.77%</w:t>
        <w:tab/>
        <w:t>06/30/2024</w:t>
        <w:tab/>
        <w:t>96.99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2</w:t>
        <w:tab/>
        <w:t>83.00%</w:t>
        <w:tab/>
        <w:t>09/30/09</w:t>
        <w:tab/>
        <w:t>91.31%</w:t>
        <w:tab/>
        <w:t>03/31/17</w:t>
        <w:tab/>
        <w:t>90.63%</w:t>
        <w:tab/>
        <w:t>09/30/2024</w:t>
        <w:tab/>
        <w:t>93.09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02</w:t>
        <w:tab/>
        <w:t>87.08%</w:t>
        <w:tab/>
        <w:t>12/31/09</w:t>
        <w:tab/>
        <w:t>99.24%</w:t>
        <w:tab/>
        <w:t>06/30/17</w:t>
        <w:tab/>
        <w:t>90.74%</w:t>
        <w:tab/>
        <w:t>12/31/2024</w:t>
        <w:tab/>
        <w:t>93.59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2</w:t>
        <w:tab/>
        <w:t>82.22%</w:t>
        <w:tab/>
        <w:t>03/31/10</w:t>
        <w:tab/>
        <w:t>99.03%</w:t>
        <w:tab/>
        <w:t>09/30/17</w:t>
        <w:tab/>
        <w:t>88.98%</w:t>
        <w:tab/>
        <w:t>03/31/2025</w:t>
        <w:tab/>
        <w:t>99.93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2</w:t>
        <w:tab/>
        <w:t>83.30%</w:t>
        <w:tab/>
        <w:t>06/30/10</w:t>
        <w:tab/>
        <w:t>102.06%</w:t>
        <w:tab/>
        <w:t>12/31/17</w:t>
        <w:tab/>
        <w:t>90.16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3</w:t>
        <w:tab/>
        <w:t>87.52%</w:t>
        <w:tab/>
        <w:t>09/30/10</w:t>
        <w:tab/>
        <w:t>99.00%</w:t>
        <w:tab/>
        <w:t>03/31/18</w:t>
        <w:tab/>
        <w:t>86.43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03</w:t>
        <w:tab/>
        <w:t>75.99%</w:t>
        <w:tab/>
        <w:t>12/31/10</w:t>
        <w:tab/>
        <w:t>106.13%</w:t>
        <w:tab/>
        <w:t>06/30/18</w:t>
        <w:tab/>
        <w:t>90.06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3</w:t>
        <w:tab/>
        <w:t>86.00%</w:t>
        <w:tab/>
        <w:t>03/31/11</w:t>
        <w:tab/>
        <w:t>96.64%</w:t>
        <w:tab/>
        <w:t>09/30/18</w:t>
        <w:tab/>
        <w:t>95.20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3</w:t>
        <w:tab/>
        <w:t>94.74%</w:t>
        <w:tab/>
        <w:t>06/30/11</w:t>
        <w:tab/>
        <w:t>96.11%</w:t>
        <w:tab/>
        <w:t>12/31/18</w:t>
        <w:tab/>
        <w:t>94.26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4</w:t>
        <w:tab/>
        <w:t>95.00%</w:t>
        <w:tab/>
        <w:t>09/30/11</w:t>
        <w:tab/>
        <w:t>96.25%</w:t>
        <w:tab/>
        <w:t>03/31/19</w:t>
        <w:tab/>
        <w:t>90.53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04</w:t>
        <w:tab/>
        <w:t>100.00%</w:t>
        <w:tab/>
        <w:t>12/31/11</w:t>
        <w:tab/>
        <w:t>85.16%</w:t>
        <w:tab/>
        <w:t>06/30/19</w:t>
        <w:tab/>
        <w:t>95.32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4</w:t>
        <w:tab/>
        <w:t>95.42%</w:t>
        <w:tab/>
        <w:t>03/31/12</w:t>
        <w:tab/>
        <w:t>93.62%</w:t>
        <w:tab/>
        <w:t>09/30/19</w:t>
        <w:tab/>
        <w:t>92.56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4</w:t>
        <w:tab/>
        <w:t>102.35%</w:t>
        <w:tab/>
        <w:t>06/30/12</w:t>
        <w:tab/>
        <w:t>96.41%</w:t>
        <w:tab/>
        <w:t>12/31/19</w:t>
        <w:tab/>
        <w:t>93.83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5</w:t>
        <w:tab/>
        <w:t>100.69%</w:t>
        <w:tab/>
        <w:t>09/30/12</w:t>
        <w:tab/>
        <w:t>92.00%</w:t>
        <w:tab/>
        <w:t>03/31/20</w:t>
        <w:tab/>
        <w:t>88.52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05</w:t>
        <w:tab/>
        <w:t>102.29%</w:t>
        <w:tab/>
        <w:t>12/31/12</w:t>
        <w:tab/>
        <w:t>94.28%</w:t>
        <w:tab/>
        <w:t>06/30/20</w:t>
        <w:tab/>
        <w:t>95.44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5</w:t>
        <w:tab/>
        <w:t>104.49%</w:t>
        <w:tab/>
        <w:t>03/31/13</w:t>
        <w:tab/>
        <w:t>94.44%</w:t>
        <w:tab/>
        <w:t>09/30/20</w:t>
        <w:tab/>
        <w:t>86.08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5</w:t>
        <w:tab/>
        <w:t>110.40%</w:t>
        <w:tab/>
        <w:t>06/30/13</w:t>
        <w:tab/>
        <w:t>90.00%</w:t>
        <w:tab/>
        <w:t>12/31/20</w:t>
        <w:tab/>
        <w:t>84.48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3/31/06</w:t>
        <w:tab/>
        <w:t>104.00%</w:t>
        <w:tab/>
        <w:t>09/30/13</w:t>
        <w:tab/>
        <w:t>96.94%</w:t>
        <w:tab/>
        <w:t>03/31/21</w:t>
        <w:tab/>
        <w:t>80.02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6/30/06</w:t>
        <w:tab/>
        <w:t>102.53%</w:t>
        <w:tab/>
        <w:t>12/31/13</w:t>
        <w:tab/>
        <w:t>96.28%</w:t>
        <w:tab/>
        <w:t>06/30/21</w:t>
        <w:tab/>
        <w:t>83.14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09/30/06</w:t>
        <w:tab/>
        <w:t>108.13%</w:t>
        <w:tab/>
        <w:t>03/31/14</w:t>
        <w:tab/>
        <w:t>93.53%</w:t>
        <w:tab/>
        <w:t>09/30/21</w:t>
        <w:tab/>
        <w:t>81.53%</w:t>
      </w:r>
    </w:p>
    <w:p>
      <w:pPr>
        <w:pStyle w:val="Normal"/>
        <w:tabs>
          <w:tab w:val="decimal" w:pos="720" w:leader="none"/>
          <w:tab w:val="left" w:pos="1800" w:leader="none"/>
          <w:tab w:val="decimal" w:pos="3420" w:leader="none"/>
          <w:tab w:val="left" w:pos="4590" w:leader="none"/>
          <w:tab w:val="left" w:pos="5040" w:leader="none"/>
          <w:tab w:val="decimal" w:pos="6120" w:leader="none"/>
          <w:tab w:val="left" w:pos="7200" w:leader="none"/>
          <w:tab w:val="left" w:pos="7560" w:leader="none"/>
          <w:tab w:val="decimal" w:pos="882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12/31/06</w:t>
        <w:tab/>
        <w:t>107.67%</w:t>
        <w:tab/>
        <w:t>06/30/14</w:t>
        <w:tab/>
        <w:t>94.16%</w:t>
        <w:tab/>
        <w:t>12/31/21</w:t>
        <w:tab/>
        <w:t>78.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32" w:top="4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457575" cy="216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tabs>
        <w:tab w:val="left" w:pos="4050" w:leader="none"/>
        <w:tab w:val="center" w:pos="4680" w:leader="none"/>
        <w:tab w:val="right" w:pos="936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ab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  <w:i/>
      </w:rPr>
      <w:t>“</w:t>
    </w:r>
    <w:r>
      <w:rPr>
        <w:b/>
        <w:i/>
      </w:rPr>
      <w:t>Established 1890”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15 North 291 Highway – Liberty, MO 6406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16-781-9200 – Fax: 816-781-8606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ww.ponyexpressbank.com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Doreens</dc:creator>
  <dc:description/>
  <cp:keywords/>
  <dc:language>en-US</dc:language>
  <cp:lastModifiedBy>Doreens</cp:lastModifiedBy>
  <cp:lastPrinted>2025-04-08T09:07:00Z</cp:lastPrinted>
  <dcterms:modified xsi:type="dcterms:W3CDTF">2025-04-08T14:08:00Z</dcterms:modified>
  <cp:revision>2</cp:revision>
  <dc:subject/>
  <dc:title>January 9, 2004</dc:title>
</cp:coreProperties>
</file>